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36360</wp:posOffset>
            </wp:positionH>
            <wp:positionV relativeFrom="paragraph">
              <wp:posOffset>7508240</wp:posOffset>
            </wp:positionV>
            <wp:extent cx="1219200" cy="1351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</w:t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1726565</wp:posOffset>
                </wp:positionV>
                <wp:extent cx="2374900" cy="7099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askerville;Times New Roman" w:hAnsi="Baskerville;Times New Roman" w:cs="Baskerville;Times New Roman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E1A43"/>
                                <w:sz w:val="28"/>
                                <w:szCs w:val="28"/>
                              </w:rPr>
                              <w:t>ABOUT 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  <w:t xml:space="preserve">I have worked in the senior living world since 1995 in various settings from skilled nursing to assisted living.  I have had various roles from activities, sales, operations, regional and corporate level positions. I am a Certified Recreational Therapist, a Certified Dementia Practitioner and a Certified Alzheimer’s Disease and Dementia Care Trainer for the National Council of Certified Dementia Practitioners (NCCDP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;Times New Roman" w:hAnsi="Baskerville;Times New Roman" w:cs="Baskerville;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  <w:t>I am passionate about teaching and facilitating a positive education seminar for the participants. I am not just a lecturer I like to use an interactive style, I like to engage participants to share their own stories and experiences in a manner that is fun and approachab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;Times New Roman" w:hAnsi="Baskerville;Times New Roman" w:cs="Baskerville;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  <w:t xml:space="preserve">I have presented a various state and national level conferences over the years. I am excited to offer this NCCDP course and to continue </w:t>
                              <w:br/>
                              <w:t>to expand a</w:t>
                              <w:br/>
                              <w:t>growing audienc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59pt;mso-wrap-distance-left:9.05pt;mso-wrap-distance-right:9.05pt;mso-wrap-distance-top:0pt;mso-wrap-distance-bottom:0pt;margin-top:135.95pt;mso-position-vertical-relative:text;margin-left:41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askerville;Times New Roman" w:hAnsi="Baskerville;Times New Roman" w:cs="Baskerville;Times New Roman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E1A43"/>
                          <w:sz w:val="28"/>
                          <w:szCs w:val="28"/>
                        </w:rPr>
                        <w:t>ABOUT M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  <w:t xml:space="preserve">I have worked in the senior living world since 1995 in various settings from skilled nursing to assisted living.  I have had various roles from activities, sales, operations, regional and corporate level positions. I am a Certified Recreational Therapist, a Certified Dementia Practitioner and a Certified Alzheimer’s Disease and Dementia Care Trainer for the National Council of Certified Dementia Practitioners (NCCDP)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;Times New Roman" w:hAnsi="Baskerville;Times New Roman" w:cs="Baskerville;Times New Roman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  <w:t>I am passionate about teaching and facilitating a positive education seminar for the participants. I am not just a lecturer I like to use an interactive style, I like to engage participants to share their own stories and experiences in a manner that is fun and approachabl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;Times New Roman" w:hAnsi="Baskerville;Times New Roman" w:cs="Baskerville;Times New Roman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  <w:t xml:space="preserve">I have presented a various state and national level conferences over the years. I am excited to offer this NCCDP course and to continue </w:t>
                        <w:br/>
                        <w:t>to expand a</w:t>
                        <w:br/>
                        <w:t>growing audi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1204595</wp:posOffset>
                </wp:positionV>
                <wp:extent cx="4844415" cy="7620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E1A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E1A43"/>
                                <w:sz w:val="32"/>
                                <w:szCs w:val="32"/>
                              </w:rPr>
                              <w:t>ALZHEIMER’S DISEASE AND DEMENTIA CARE SEMI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E1A43"/>
                                <w:sz w:val="18"/>
                                <w:szCs w:val="18"/>
                              </w:rPr>
                              <w:t>This is the required course to apply to become a Certified Dementia Practitioner with NCCD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60pt;mso-wrap-distance-left:9.05pt;mso-wrap-distance-right:9.05pt;mso-wrap-distance-top:0pt;mso-wrap-distance-bottom:0pt;margin-top:94.85pt;mso-position-vertical-relative:text;margin-left: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E1A43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E1A43"/>
                          <w:sz w:val="32"/>
                          <w:szCs w:val="32"/>
                        </w:rPr>
                        <w:t>ALZHEIMER’S DISEASE AND DEMENTIA CARE SEMIN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E1A43"/>
                          <w:sz w:val="18"/>
                          <w:szCs w:val="18"/>
                        </w:rPr>
                        <w:t>This is the required course to apply to become a Certified Dementia Practitioner with NCCD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</wp:posOffset>
                </wp:positionH>
                <wp:positionV relativeFrom="paragraph">
                  <wp:posOffset>1888490</wp:posOffset>
                </wp:positionV>
                <wp:extent cx="4669155" cy="6120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copy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7E1A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E1A43"/>
                                <w:sz w:val="28"/>
                                <w:szCs w:val="28"/>
                              </w:rPr>
                              <w:t>DETAILS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color w:val="80B1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B1CE"/>
                                <w:sz w:val="28"/>
                                <w:szCs w:val="28"/>
                              </w:rPr>
                              <w:t>Friday June 23rd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</w:rPr>
                              <w:t>Registration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</w:rPr>
                              <w:t xml:space="preserve"> check in/</w:t>
                              <w:br/>
                              <w:t xml:space="preserve">light continental breakfast – 8:00-8:30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</w:rPr>
                              <w:t xml:space="preserve">Class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</w:rPr>
                              <w:t>– 8:30-5:00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Baskerville;Times New Roman" w:hAnsi="Baskerville;Times New Roman" w:cs="Baskerville;Times New Roman"/>
                                <w:color w:val="00000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</w:rPr>
                              <w:t>Lunch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</w:rPr>
                              <w:t xml:space="preserve"> – 12:00-1:00 – On your own restaurants near location 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Baskerville;Times New Roman" w:hAnsi="Baskerville;Times New Roman" w:cs="Baskerville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Baskerville;Times New Roman" w:cs="Baskerville;Times New Roman" w:ascii="Baskerville;Times New Roman" w:hAnsi="Baskerville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EU’s approved for 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000000"/>
                                <w:sz w:val="20"/>
                                <w:szCs w:val="20"/>
                              </w:rPr>
                              <w:t>Acupuncturists, Counselors (Clinical/Professionals),Dental Hygienists, Dietitians/Nutritionists, Marriage and Family Therapists, Nurse Practitioners, Nurses (RNs/LPNs), Nursing Home Administrators, Occupational Therapists and COTAs, Physical Therapists and PTAs, Psychologists, Respiratory Care Therapists, Social Workers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Baskerville;Times New Roman" w:hAnsi="Baskerville;Times New Roman" w:cs="Baskerville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skerville;Times New Roman" w:cs="Baskerville;Times New Roman" w:ascii="Baskerville;Times New Roman" w:hAnsi="Baskerville;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lease select CEU option when registering if you will require them.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Baskerville;Times New Roman" w:hAnsi="Baskerville;Times New Roman" w:cs="Baskerville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0"/>
                              <w:rPr>
                                <w:rFonts w:ascii="Baskerville;Times New Roman" w:hAnsi="Baskerville;Times New Roman" w:cs="Baskerville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o register: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  <w:sz w:val="24"/>
                                <w:szCs w:val="24"/>
                              </w:rPr>
                              <w:t xml:space="preserve"> go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o www.rachelleblough.com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  <w:sz w:val="24"/>
                                <w:szCs w:val="24"/>
                              </w:rPr>
                              <w:t xml:space="preserve"> upcoming seminars- (Chicago) Norridge IL and Register and pay online to secure participation or call 614-581-9634 if pay by check 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0"/>
                              <w:rPr>
                                <w:rFonts w:ascii="Baskerville;Times New Roman" w:hAnsi="Baskerville;Times New Roman" w:cs="Baskerville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Baskerville;Times New Roman" w:cs="Baskerville;Times New Roman" w:ascii="Baskerville;Times New Roman" w:hAnsi="Baskerville;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REGISTRATION CLOSES June 16th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COST: $185.00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0"/>
                              <w:rPr>
                                <w:rFonts w:ascii="Baskerville;Times New Roman" w:hAnsi="Baskerville;Times New Roman" w:cs="Baskerville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color w:val="80B1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B1CE"/>
                                <w:sz w:val="24"/>
                                <w:szCs w:val="24"/>
                              </w:rPr>
                              <w:t>Instructor: Rachelle Blough CTRS, CDP, CADDCT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color w:val="80B1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B1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color w:val="80B1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B1CE"/>
                                <w:sz w:val="28"/>
                                <w:szCs w:val="28"/>
                              </w:rPr>
                              <w:t xml:space="preserve">LOCATION </w:t>
                              <w:tab/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entral Baptist Village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747 N. Canfield Ave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orridge, IL 6070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B1CE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0"/>
                              <w:rPr>
                                <w:rFonts w:ascii="Baskerville;Times New Roman" w:hAnsi="Baskerville;Times New Roman" w:cs="Baskerville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481.95pt;mso-wrap-distance-left:9.05pt;mso-wrap-distance-right:9.05pt;mso-wrap-distance-top:0pt;mso-wrap-distance-bottom:0pt;margin-top:148.7pt;mso-position-vertical-relative:text;margin-left:29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odycopy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7E1A4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E1A43"/>
                          <w:sz w:val="28"/>
                          <w:szCs w:val="28"/>
                        </w:rPr>
                        <w:t>DETAILS</w:t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color w:val="80B1C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B1CE"/>
                          <w:sz w:val="28"/>
                          <w:szCs w:val="28"/>
                        </w:rPr>
                        <w:t>Friday June 23rd</w:t>
                      </w:r>
                    </w:p>
                    <w:p>
                      <w:pPr>
                        <w:pStyle w:val="Bodycopy"/>
                        <w:spacing w:lineRule="auto" w:line="276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</w:rPr>
                        <w:t>Registration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</w:rPr>
                        <w:t xml:space="preserve"> check in/</w:t>
                        <w:br/>
                        <w:t xml:space="preserve">light continental breakfast – 8:00-8:30 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</w:rPr>
                        <w:t xml:space="preserve">Class 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</w:rPr>
                        <w:t>– 8:30-5:00</w:t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Baskerville;Times New Roman" w:hAnsi="Baskerville;Times New Roman" w:cs="Baskerville;Times New Roman"/>
                          <w:color w:val="00000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</w:rPr>
                        <w:t>Lunch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</w:rPr>
                        <w:t xml:space="preserve"> – 12:00-1:00 – On your own restaurants near location </w:t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Baskerville;Times New Roman" w:hAnsi="Baskerville;Times New Roman" w:cs="Baskerville;Times New Roman"/>
                          <w:color w:val="000000"/>
                        </w:rPr>
                      </w:pPr>
                      <w:r>
                        <w:rPr>
                          <w:rFonts w:eastAsia="Baskerville;Times New Roman" w:cs="Baskerville;Times New Roman" w:ascii="Baskerville;Times New Roman" w:hAnsi="Baskerville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0"/>
                          <w:szCs w:val="20"/>
                        </w:rPr>
                        <w:t xml:space="preserve">CEU’s approved for </w:t>
                      </w:r>
                      <w:r>
                        <w:rPr>
                          <w:rFonts w:cs="Arial" w:ascii="Baskerville Old Face" w:hAnsi="Baskerville Old Face"/>
                          <w:color w:val="000000"/>
                          <w:sz w:val="20"/>
                          <w:szCs w:val="20"/>
                        </w:rPr>
                        <w:t>Acupuncturists, Counselors (Clinical/Professionals),Dental Hygienists, Dietitians/Nutritionists, Marriage and Family Therapists, Nurse Practitioners, Nurses (RNs/LPNs), Nursing Home Administrators, Occupational Therapists and COTAs, Physical Therapists and PTAs, Psychologists, Respiratory Care Therapists, Social Workers</w:t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Baskerville;Times New Roman" w:hAnsi="Baskerville;Times New Roman" w:cs="Baskerville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Baskerville;Times New Roman" w:cs="Baskerville;Times New Roman" w:ascii="Baskerville;Times New Roman" w:hAnsi="Baskerville;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0"/>
                          <w:szCs w:val="20"/>
                        </w:rPr>
                        <w:t>Please select CEU option when registering if you will require them.</w:t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Baskerville;Times New Roman" w:hAnsi="Baskerville;Times New Roman" w:cs="Baskerville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copy"/>
                        <w:spacing w:lineRule="auto" w:line="276" w:before="0" w:after="0"/>
                        <w:rPr>
                          <w:rFonts w:ascii="Baskerville;Times New Roman" w:hAnsi="Baskerville;Times New Roman" w:cs="Baskerville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</w:rPr>
                        <w:t>To register: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  <w:sz w:val="24"/>
                          <w:szCs w:val="24"/>
                        </w:rPr>
                        <w:t xml:space="preserve"> go 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</w:rPr>
                        <w:t>to www.rachelleblough.com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  <w:sz w:val="24"/>
                          <w:szCs w:val="24"/>
                        </w:rPr>
                        <w:t xml:space="preserve"> upcoming seminars- (Chicago) Norridge IL and Register and pay online to secure participation or call 614-581-9634 if pay by check </w:t>
                      </w:r>
                    </w:p>
                    <w:p>
                      <w:pPr>
                        <w:pStyle w:val="Bodycopy"/>
                        <w:spacing w:lineRule="auto" w:line="276" w:before="0" w:after="0"/>
                        <w:rPr>
                          <w:rFonts w:ascii="Baskerville;Times New Roman" w:hAnsi="Baskerville;Times New Roman" w:cs="Baskerville;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  <w:sz w:val="24"/>
                          <w:szCs w:val="24"/>
                          <w:u w:val="single"/>
                        </w:rPr>
                        <w:t>–</w:t>
                      </w:r>
                      <w:r>
                        <w:rPr>
                          <w:rFonts w:eastAsia="Baskerville;Times New Roman" w:cs="Baskerville;Times New Roman" w:ascii="Baskerville;Times New Roman" w:hAnsi="Baskerville;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 xml:space="preserve">REGISTRATION CLOSES June 16th 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COST: $185.00</w:t>
                      </w:r>
                    </w:p>
                    <w:p>
                      <w:pPr>
                        <w:pStyle w:val="Bodycopy"/>
                        <w:spacing w:lineRule="auto" w:line="276" w:before="0" w:after="0"/>
                        <w:rPr>
                          <w:rFonts w:ascii="Baskerville;Times New Roman" w:hAnsi="Baskerville;Times New Roman" w:cs="Baskerville;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color w:val="80B1C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B1CE"/>
                          <w:sz w:val="24"/>
                          <w:szCs w:val="24"/>
                        </w:rPr>
                        <w:t>Instructor: Rachelle Blough CTRS, CDP, CADDCT</w:t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color w:val="80B1C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B1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color w:val="80B1C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B1CE"/>
                          <w:sz w:val="28"/>
                          <w:szCs w:val="28"/>
                        </w:rPr>
                        <w:t xml:space="preserve">LOCATION </w:t>
                        <w:tab/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Central Baptist Village</w:t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4747 N. Canfield Ave</w:t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Norridge, IL 60705</w:t>
                      </w:r>
                      <w:r>
                        <w:rPr>
                          <w:rFonts w:cs="Calibri" w:ascii="Calibri" w:hAnsi="Calibri"/>
                          <w:b/>
                          <w:color w:val="80B1CE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copy"/>
                        <w:spacing w:lineRule="auto" w:line="276" w:before="0" w:after="0"/>
                        <w:rPr>
                          <w:rFonts w:ascii="Baskerville;Times New Roman" w:hAnsi="Baskerville;Times New Roman" w:cs="Baskerville;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7963535</wp:posOffset>
                </wp:positionV>
                <wp:extent cx="451231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This is the required seminar for those who qualify and are interested to pursue Certified Dementia Practitioner. To see if you qualify for certification se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skerville;Times New Roman" w:ascii="Baskerville;Times New Roman" w:hAnsi="Baskerville;Times New Roman"/>
                                  <w:b/>
                                  <w:i/>
                                  <w:sz w:val="22"/>
                                  <w:szCs w:val="22"/>
                                </w:rPr>
                                <w:t>www.nccdp.org</w:t>
                              </w:r>
                            </w:hyperlink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;Times New Roman" w:hAnsi="Baskerville;Times New Roman" w:cs="Baskerville;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5.3pt;mso-wrap-distance-left:9.05pt;mso-wrap-distance-right:9.05pt;mso-wrap-distance-top:0pt;mso-wrap-distance-bottom:0pt;margin-top:627.05pt;mso-position-vertical-relative:text;margin-left:16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i/>
                          <w:sz w:val="22"/>
                          <w:szCs w:val="22"/>
                        </w:rPr>
                        <w:t xml:space="preserve">This is the required seminar for those who qualify and are interested to pursue Certified Dementia Practitioner. To see if you qualify for certification see </w:t>
                      </w:r>
                      <w:hyperlink r:id="rId4">
                        <w:r>
                          <w:rPr>
                            <w:rStyle w:val="InternetLink"/>
                            <w:rFonts w:cs="Baskerville;Times New Roman" w:ascii="Baskerville;Times New Roman" w:hAnsi="Baskerville;Times New Roman"/>
                            <w:b/>
                            <w:i/>
                            <w:sz w:val="22"/>
                            <w:szCs w:val="22"/>
                          </w:rPr>
                          <w:t>www.nccdp.org</w:t>
                        </w:r>
                      </w:hyperlink>
                      <w:r>
                        <w:rPr>
                          <w:rFonts w:cs="Baskerville;Times New Roman" w:ascii="Baskerville;Times New Roman" w:hAnsi="Baskerville;Times New Roman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askerville;Times New Roman" w:hAnsi="Baskerville;Times New Roman" w:cs="Baskerville;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Proxima Nova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Baskerville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6565</wp:posOffset>
          </wp:positionV>
          <wp:extent cx="7772400" cy="10058400"/>
          <wp:effectExtent l="0" t="0" r="0" b="0"/>
          <wp:wrapNone/>
          <wp:docPr id="6" name="RachelleBloughFlyertempla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achelleBloughFlyertempla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300" w:before="0" w:after="180"/>
      <w:textAlignment w:val="center"/>
    </w:pPr>
    <w:rPr>
      <w:rFonts w:ascii="MinionPro-Regular;Minion Pro" w:hAnsi="MinionPro-Regular;Minion Pro" w:cs="MinionPro-Regular;Minion Pro"/>
      <w:color w:val="646668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;Cambria" w:hAnsi="Proxima Nova;Cambria" w:eastAsia="Calibri" w:cs="Proxima Nova;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cdp.org/" TargetMode="External"/><Relationship Id="rId4" Type="http://schemas.openxmlformats.org/officeDocument/2006/relationships/hyperlink" Target="http://www.nccdp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38:00Z</dcterms:created>
  <dc:creator>Casey Deja</dc:creator>
  <dc:description/>
  <dc:language>en-US</dc:language>
  <cp:lastModifiedBy>Information Management Group</cp:lastModifiedBy>
  <cp:lastPrinted>2017-03-22T13:19:00Z</cp:lastPrinted>
  <dcterms:modified xsi:type="dcterms:W3CDTF">2017-03-22T17:38:00Z</dcterms:modified>
  <cp:revision>2</cp:revision>
  <dc:subject/>
  <dc:title/>
</cp:coreProperties>
</file>